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POSTA COMERC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nº 17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CIOP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tor de Compras, Licitações e Contratos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bCs/>
          <w:sz w:val="24"/>
          <w:szCs w:val="24"/>
        </w:rPr>
        <w:t>Licença de uso de software de gerenciamento de frequência para os coletores de pontos biométricos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1276"/>
        <w:gridCol w:w="1418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ÇO UNITÁRIO POR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MENSAL ATÉ 1.350 PESSO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cença mensal para 01 CNPJ e 1350 colaboradores + Licença de uso de software de gerenciamento de frequência para os coletores de pontos biométric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ões da Propos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ão 1:</w:t>
      </w:r>
      <w:r>
        <w:rPr>
          <w:rFonts w:cs="Calibri" w:ascii="Calibri" w:hAnsi="Calibri"/>
          <w:sz w:val="22"/>
          <w:szCs w:val="22"/>
        </w:rPr>
        <w:t xml:space="preserve"> A empresa deve possuir conta bancária vinculada ao CNP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dição 2: </w:t>
      </w:r>
      <w:r>
        <w:rPr>
          <w:rFonts w:cs="Calibri" w:ascii="Calibri" w:hAnsi="Calibri"/>
          <w:sz w:val="22"/>
          <w:szCs w:val="22"/>
        </w:rPr>
        <w:t>O contrato será de 12 meses a partir da assinatura, podendo ser ajustado pelo IP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ão 3:</w:t>
      </w:r>
      <w:r>
        <w:rPr>
          <w:rFonts w:cs="Calibri" w:ascii="Calibri" w:hAnsi="Calibri"/>
          <w:sz w:val="22"/>
          <w:szCs w:val="22"/>
        </w:rPr>
        <w:t xml:space="preserve"> A nota fiscal eletrônica deve ser emitida em nome do Consórcio Intermunicipal do Oeste Paulista – CIOP, CNPJ nº 18.960.233/0001-00, localizado à Rua Coronel Albino, nº 550, Vila Maristela, CEP: 19.020-360 – Fone: (18) 3223-11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ão 4:</w:t>
      </w:r>
      <w:r>
        <w:rPr>
          <w:rFonts w:cs="Calibri" w:ascii="Calibri" w:hAnsi="Calibri"/>
          <w:sz w:val="22"/>
          <w:szCs w:val="22"/>
        </w:rPr>
        <w:t xml:space="preserve"> O pagamento será no prazo de até 30 dias a contar da emissão da nota fiscal, em depósito em conta corrente ou boleto bancár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Condição 5: </w:t>
      </w:r>
      <w:r>
        <w:rPr>
          <w:rFonts w:cs="Calibri" w:ascii="Calibri" w:hAnsi="Calibri"/>
          <w:sz w:val="22"/>
          <w:szCs w:val="22"/>
        </w:rPr>
        <w:t xml:space="preserve">A empresa deverá estar com as seguintes certidões negativas no transcorrer do contrato: Certidão Negativa da Receita Federal; Certidão de Regularidade com FGTS; Certidão Negativa de Débitos Trabalhistas (CNDT); Certidão Negativa de Débitos Municipais e Estaduais; Certidão Negativa de Falência e Concordata (Tribunal de Justiça Estadual); Certidão Negativa de Impedimento de Licitar e Contratar ou de Inidoneidade (Sanções TCE/SP e CEIS Feder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dição 6: </w:t>
      </w:r>
      <w:r>
        <w:rPr>
          <w:rFonts w:cs="Calibri" w:ascii="Calibri" w:hAnsi="Calibri"/>
          <w:sz w:val="22"/>
          <w:szCs w:val="22"/>
        </w:rPr>
        <w:t>Será vencedor a empresa que apresentar o menor valor glob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Condição 7:</w:t>
      </w:r>
      <w:r>
        <w:rPr>
          <w:rFonts w:cs="Calibri" w:ascii="Calibri" w:hAnsi="Calibri"/>
          <w:sz w:val="22"/>
          <w:szCs w:val="22"/>
        </w:rPr>
        <w:t xml:space="preserve"> Fundamento Legal da Contratação: Dispensa de Licitação por Limite. Art. 75, inciso II c.c. § 2º da Lei 14.133/21 c.c. Decreto CIOP nº 01/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ção 8:</w:t>
      </w:r>
      <w:r>
        <w:rPr>
          <w:rFonts w:cs="Calibri" w:ascii="Calibri" w:hAnsi="Calibri"/>
          <w:sz w:val="22"/>
          <w:szCs w:val="22"/>
        </w:rPr>
        <w:t xml:space="preserve"> Validade da proposta 30 dias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, _____ de setembro de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ão Social: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mpresarial: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PJ: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: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( )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mbo CNPJ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 do representa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 XXXXXXXX CPF: XXXXXXXXX</w:t>
      </w:r>
    </w:p>
    <w:p>
      <w:pPr>
        <w:pStyle w:val="Normal"/>
        <w:jc w:val="center"/>
        <w:rPr>
          <w:rFonts w:ascii="Bahnschrift SemiLight" w:hAnsi="Bahnschrift SemiLight" w:cs="Arial"/>
          <w:b/>
          <w:b/>
          <w:sz w:val="28"/>
          <w:szCs w:val="28"/>
        </w:rPr>
      </w:pPr>
      <w:r>
        <w:rPr>
          <w:rFonts w:eastAsia="Bahnschrift SemiLight" w:cs="Bahnschrift SemiLight" w:ascii="Bahnschrift SemiLight" w:hAnsi="Bahnschrift SemiLight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Bahnschrift SemiLight" w:hAnsi="Bahnschrift SemiLight"/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Bahnschrift SemiLight" w:hAnsi="Bahnschrift SemiLight" w:cs="Arial"/>
          <w:b/>
          <w:b/>
          <w:sz w:val="22"/>
          <w:szCs w:val="22"/>
        </w:rPr>
      </w:pPr>
      <w:r>
        <w:rPr>
          <w:rFonts w:cs="Arial" w:ascii="Bahnschrift SemiLight" w:hAnsi="Bahnschrift Semi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hnschrift SemiLight" w:hAnsi="Bahnschrift SemiLight" w:cs="Arial"/>
          <w:b/>
          <w:b/>
          <w:sz w:val="22"/>
          <w:szCs w:val="22"/>
        </w:rPr>
      </w:pPr>
      <w:r>
        <w:rPr>
          <w:rFonts w:cs="Arial" w:ascii="Bahnschrift SemiLight" w:hAnsi="Bahnschrift SemiLight"/>
          <w:b/>
          <w:sz w:val="22"/>
          <w:szCs w:val="22"/>
        </w:rPr>
        <w:t>Termo Referencial</w:t>
      </w:r>
    </w:p>
    <w:p>
      <w:pPr>
        <w:pStyle w:val="Normal"/>
        <w:autoSpaceDE w:val="false"/>
        <w:jc w:val="both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A) CONDIÇÕES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1 - O sistema deverá ter acesso em NUVEM, que funcione em rede e permita backup de dados em nuvem e que permita realizar o acesso aos relógios de ponto através da internet sem necessidade de programas terceiros, ou seja, conexão direta com o relógio pont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2 - O acesso será realizado via browser podendo ser acessado de qualquer equipamento; (sem limite de acesso simultâneos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3 - Deverá o software atender no mínimo 1350 usuários ativo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4 - Deverá o software atender no mínimo 980 usuários para identificação facial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 xml:space="preserve">05 - Conexão direta com relógio ponto ControlID via IDCLOUD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B) ESPECIFICAÇÕES TÉCNICAS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1 - Sistema em nuvem - pode ser acessado de qualquer lugar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2 - Alta disponibilidade – acesso a qualquer moment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3 - Sem necessidade de instalação – uso em navegadores em diversos aparelhos (tablet, smartphone, notebook e desktops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4 - Diferentes plataformas – pode ser acessado pelo browser em outros sistemas operacionais tais como Linux e macO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5 - Fácil implantação - configuração inicial simple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6 - Segurança no armazenamento das informações de ponto e arquivos (anexos - atestados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 xml:space="preserve">07 - Transparência e segurança no sistema de ponto - funcionários podem ou não participar do processo; APP Mobile: funciona em sistema Android (5.0 ou superior) e iOS (11 ou superior)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C) SISTEMA RHID – INFORMAÇÕES GERAIS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1 - Aderente às Portarias 1510, 373 e 671 do TEM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2 - Integração completa com os REPs da Control iD via iDCloud (automática) (*Justifica pois conforme em anexo lista de patrimônio todos nossos relógio ponto são da control ID sendo assim o mais viável para esta municipalidade possuir a conexão direta com o IDCloud, assim não serão aceitos software que não possuir a integração direta com a Control ID/IDCloud), rede, e pen-drive para leitura das marcações e sincronização dos funcionário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3 - Integração completa com os REPs de qualquer fabricante homologados pelo MTE e Inmetro através do arquivo AFD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 xml:space="preserve">04 - Controle de permissões por operador (funcionalidades, empresas, departamentos, leitura/escrita, etc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5 - Definição do layout de exportação totalmente personalizado que se adequa a qualquer sistema de folha de pagament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6 - Sistema de auditoria, com a rastreabilidade de ações por usuário, data e hora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7- Flexibilização e controle individual do banco de horas por funcionário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 xml:space="preserve">08 - Alertas gerenciais configuráveis para divergências no cartão de pont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9- Permite utilização com multi-empresa (vários CNPJs)(valores adicionais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10 - Cadastro de biometria pelo REP ou pelo acesso Web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11 - Geração de arquivos fiscais (AFDT e ACJEF/AEJ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12- Impressão do espelho de ponto conforme portaria 1510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 xml:space="preserve">13 - Gera os relatórios nos formatos HTML, PDF e planilha CSV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/>
          <w:sz w:val="16"/>
          <w:szCs w:val="16"/>
        </w:rPr>
        <w:t xml:space="preserve">D) CONFIGURAÇÃO DE HORÁRIOS E ESCALAS TOTALMENTE FLEXÍVEL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1 - Opções de dia compensado, almoço livre e neutr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2 - Horário de fechamento noturno e jornadas estendidas (24h, 36h, 48h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3 - Tolerâncias de cálculo seguem por padrão o Art 58 da CLT e podem ser ajustadas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4 - Separa horas diurnas e noturna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5 - Escalas semanais, cíclicas ou mensai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6 - Banco de horas - fechamento automático periódico do banco de hora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07 - Calcula extras Inter jornada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8 - Controle de extras normais, noturnas, interval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Cs/>
          <w:sz w:val="16"/>
          <w:szCs w:val="16"/>
        </w:rPr>
        <w:t xml:space="preserve">09- Configuração das faixas de extra com percentuais diferentes ou tratativa diferente (banco vs folha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10 - Personalização das colunas que são utilizadas por cada cliente totalmente flexível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11 - Opção de personalizar o período de adicional noturno diferente do padrão (22h às 5h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12 - Banco de horas configurável por funcionári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13 - Compensação de horas diária, semanal e mensal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14 - Jornada noturna: define se deseja separar as horas após meia noite no caso de domingo ou feriad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15 - Feriados restritos a empresa, departamento ou horário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16 - Feriados que se repetem todo an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17 - Interface simples para configuração mensal - jornadas vs funcionários a cada dia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18 - Incluir intervalo no adicional noturn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19 - Configurar determinado número de dias de folga na semana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20 - Noturno estendido (súmula 60 do TST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E) TELA DE APURAÇÃO OTIMIZADA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1 - Todas as ações são realizadas em um único lugar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2 - Cálculos realizados em tempo real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3 - Opção de personalização das colunas a serem exibidas e impressa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4 -Lançamento de abonos e ajustes de horas trabalhadas em determinado dia para determinado funcionári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5- Personalização das justificativas que podem ser lançada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6 - Alertas configurávei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7 - Ponto diário - traz todos os funcionários em determinado dia para fazer a apuraçã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/>
          <w:sz w:val="16"/>
          <w:szCs w:val="16"/>
        </w:rPr>
        <w:t xml:space="preserve">F) OUTRAS FUNCIONALIDADES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1 - Fluxo de aprovações: podem ser configurados diferentes fluxos de aprovações para solicitações dos funcionário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2 - Pode-se definir se o funcionário tem ou não acesso ao seu próprio cartão de ponto, solicitar ajustes e justificativa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3 - As aprovações podem ser feitas por uma ou mais pessoas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4 - O gerente pode através do acesso Web, aceitar ou rejeitar as solicitações do funcionári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5 - Alterações em massa de diversos parâmetros e cadastro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6 - Permite escolher se multiplica as horas pelo percentual de extra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7 - Controle de horas DSR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8 - Opção para incluir feriados como descanso remunerad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9 - Importação do cadastro de funcionários através de planilha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10 - Arquivamento dos cálculos após o término do fechamento mensal para maior segurança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Bahnschrift SemiLight" w:hAnsi="Bahnschrift SemiLight"/>
          <w:b/>
          <w:sz w:val="16"/>
          <w:szCs w:val="16"/>
        </w:rPr>
        <w:t xml:space="preserve">G) RELATÓRIOS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1 - Cartão de Ponto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2 - Espelho de Ponto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3 - Ponto Diário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4 - Relatório de absenteísmo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5 - Relatório de inconsistências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6 - Relatório de extrato por período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7 - Relatórios cadastrais diversos (empresas, funcionários, cargos, departamentos, centros de custo, ...)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/>
          <w:sz w:val="16"/>
          <w:szCs w:val="16"/>
        </w:rPr>
        <w:t>H) FUNCIONALIDADES APP MOBILE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1 - Modo quiosque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2 - Utilização de QRCode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3 - Indicadores do mês do funcionário (totais) na tela do App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4 - Marcações do dia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5 - Anexo de foto/arquivo para solicitações de justificativas (ex: atestado médico)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6 - Tira foto ao marcar o ponto - permite o reconhecimento facial do funcionário em relatórios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>07 - Definição de cerca geográfica para alertar em caso de marcação mobile (via App) fora do local previst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8 - Marcação de ponto via acesso web do funcionário, incluindo captura de foto com ou sem facial, registro da localização com ou sem cerca geográfica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hnschrift SemiLight" w:cs="Bahnschrift SemiLight" w:ascii="Bahnschrift SemiLight" w:hAnsi="Bahnschrift SemiLight"/>
          <w:bCs/>
          <w:sz w:val="16"/>
          <w:szCs w:val="16"/>
        </w:rPr>
        <w:t xml:space="preserve"> </w:t>
      </w:r>
      <w:r>
        <w:rPr>
          <w:rFonts w:cs="Arial" w:ascii="Bahnschrift SemiLight" w:hAnsi="Bahnschrift SemiLight"/>
          <w:bCs/>
          <w:sz w:val="16"/>
          <w:szCs w:val="16"/>
        </w:rPr>
        <w:t xml:space="preserve">09 - Atendimento/suporte remoto sempre que necessário;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 xml:space="preserve">Manutenção preventiva e corretiva do sistema sempre que necessário;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10 - Registros de ponto via APP gerenciado com identificação de geolocalização, com ou sem cerca demarcada para a totalidade da licença adquirida(quantidade de funcionários da base contratada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11 - Ativação do sistema de tratamento de ponto informatizado com treinamento IN LOCCO de 36 horas, para equipe do RH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12 - Manutenção preventiva com VISITA MENSAL para os equipamentos da prefeitura e manutenção corretiva com atendimento IN LOCCO em até 02 horas da abertura do chamado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  <w:t>13 - Configuração IN LOCCO dos equipamentos de propriedade da prefeitura para uso com a nova plataforma, com conexão NATIVA sem a necessidade de softwares instalados para a conex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hnschrift SemiLight" w:hAnsi="Bahnschrift SemiLight" w:cs="Arial"/>
          <w:bCs/>
          <w:sz w:val="16"/>
          <w:szCs w:val="16"/>
        </w:rPr>
      </w:pPr>
      <w:r>
        <w:rPr>
          <w:rFonts w:cs="Arial" w:ascii="Bahnschrift SemiLight" w:hAnsi="Bahnschrift SemiLight"/>
          <w:bCs/>
          <w:sz w:val="16"/>
          <w:szCs w:val="16"/>
        </w:rPr>
      </w:r>
    </w:p>
    <w:p>
      <w:pPr>
        <w:pStyle w:val="Normal"/>
        <w:rPr>
          <w:rFonts w:ascii="Bahnschrift SemiLight" w:hAnsi="Bahnschrift SemiLight" w:cs="Arial"/>
          <w:bCs/>
          <w:sz w:val="18"/>
          <w:szCs w:val="18"/>
        </w:rPr>
      </w:pPr>
      <w:r>
        <w:rPr>
          <w:rFonts w:cs="Arial" w:ascii="Bahnschrift SemiLight" w:hAnsi="Bahnschrift SemiLight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709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36"/>
        <w:szCs w:val="36"/>
      </w:rPr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170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American Classic;Times New Roman" w:hAnsi="American Classic;Times New Roman" w:eastAsia="Arial Unicode MS" w:cs="American Class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FF0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napToGrid w:val="false"/>
      <w:ind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napToGrid w:val="false"/>
      <w:ind w:left="708"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exact" w:line="249"/>
      <w:ind w:left="24" w:right="-148" w:hanging="0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ArialNarrow">
    <w:name w:val="Normal + Arial Narrow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texto">
    <w:name w:val="fontetexto"/>
    <w:basedOn w:val="Normal"/>
    <w:qFormat/>
    <w:pPr>
      <w:spacing w:before="280" w:after="280"/>
    </w:pPr>
    <w:rPr>
      <w:rFonts w:ascii="Verdana" w:hAnsi="Verdana" w:cs="Verdana"/>
      <w:color w:val="277E8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4:00Z</dcterms:created>
  <dc:creator>P.M.T.S</dc:creator>
  <dc:description/>
  <cp:keywords/>
  <dc:language>en-US</dc:language>
  <cp:lastModifiedBy>Marcel Cardoso</cp:lastModifiedBy>
  <cp:lastPrinted>2020-01-28T18:03:00Z</cp:lastPrinted>
  <dcterms:modified xsi:type="dcterms:W3CDTF">2025-09-12T20:00:00Z</dcterms:modified>
  <cp:revision>14</cp:revision>
  <dc:subject/>
  <dc:title>Vistos</dc:title>
</cp:coreProperties>
</file>