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POSTA COMER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pensa de Licitação nº 11/2025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o CIOP – Consórcio Intermunicipal do Oeste Paulis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ontratação de empresa especializada em exames médicos ocupacionais para realização de Acuidade Visual, Audiometria Tonal e Espirometria para os funcionários do Consorcio Intermunicipal do Oeste Paulista – CIOP pelo período de 12 mese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1"/>
        <w:gridCol w:w="2217"/>
        <w:gridCol w:w="1799"/>
        <w:gridCol w:w="2045"/>
      </w:tblGrid>
      <w:tr>
        <w:trPr>
          <w:trHeight w:val="2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bookmarkStart w:id="0" w:name="_Hlk189744172"/>
            <w:bookmarkEnd w:id="0"/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CRIÇÃ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idade Estimada para 12 mes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Unitario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Total: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bookmarkStart w:id="1" w:name="_Hlk189744143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ame Acuidade Visu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ame Audiometria Ton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xame Espirometr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8"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r Total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1:</w:t>
      </w:r>
      <w:r>
        <w:rPr>
          <w:rFonts w:cs="Arial Narrow" w:ascii="Arial Narrow" w:hAnsi="Arial Narrow"/>
          <w:sz w:val="18"/>
          <w:szCs w:val="18"/>
        </w:rPr>
        <w:t xml:space="preserve"> A empresa deve possuir conta bancária vinculada ao CNPJ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2:</w:t>
      </w:r>
      <w:r>
        <w:rPr>
          <w:rFonts w:cs="Arial Narrow" w:ascii="Arial Narrow" w:hAnsi="Arial Narrow"/>
          <w:sz w:val="18"/>
          <w:szCs w:val="18"/>
        </w:rPr>
        <w:t xml:space="preserve"> O modo de disputa será menor preço por valor unitario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Condição 3:</w:t>
      </w:r>
      <w:r>
        <w:rPr>
          <w:rFonts w:cs="Arial Narrow" w:ascii="Arial Narrow" w:hAnsi="Arial Narrow"/>
          <w:sz w:val="18"/>
          <w:szCs w:val="18"/>
        </w:rPr>
        <w:t xml:space="preserve"> A contratação do vencedor do item será por Ata de Registro de Preço, com vigência de 12 meses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Condição 4:</w:t>
      </w:r>
      <w:r>
        <w:rPr>
          <w:rFonts w:cs="Arial Narrow" w:ascii="Arial Narrow" w:hAnsi="Arial Narrow"/>
          <w:sz w:val="18"/>
          <w:szCs w:val="18"/>
        </w:rPr>
        <w:t xml:space="preserve"> O pagamento será no prazo de até 30 dias a contar do envio da nota fiscal ao e-mail do CIOP, em depósito em conta corrente ou boleto bancário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ondição 5: </w:t>
      </w:r>
      <w:r>
        <w:rPr>
          <w:rFonts w:cs="Arial Narrow" w:ascii="Arial Narrow" w:hAnsi="Arial Narrow"/>
          <w:sz w:val="18"/>
          <w:szCs w:val="18"/>
        </w:rPr>
        <w:t xml:space="preserve">A empresa vencedora deverá enviar contrato social e estar com as seguintes certidões negativas: Certidão Negativa da Receita Federal; Certidão Negativa Municipal, Certidão de Regularidade com FGTS; Certidão Negativa de Débitos Trabalhistas (CNDT); Certidão Negativa de Impedimento de Licitar e Contratar ou de Inidoneidade (Sanções TCE/SP e TCU conjunta)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6:</w:t>
      </w:r>
      <w:r>
        <w:rPr>
          <w:rFonts w:cs="Arial Narrow" w:ascii="Arial Narrow" w:hAnsi="Arial Narrow"/>
          <w:sz w:val="18"/>
          <w:szCs w:val="18"/>
        </w:rPr>
        <w:t xml:space="preserve"> Fundamento Legal da Contratação: Dispensa de Licitação por Limite. Art. 75, inciso II c.c. § 2º da Lei 14.133/21 c.c. art. 3º do Decreto CIOP nº 01/2024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dição 7:</w:t>
      </w:r>
      <w:r>
        <w:rPr>
          <w:rFonts w:cs="Arial Narrow" w:ascii="Arial Narrow" w:hAnsi="Arial Narrow"/>
          <w:sz w:val="18"/>
          <w:szCs w:val="18"/>
        </w:rPr>
        <w:t xml:space="preserve"> Validade da proposta 30 dias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ondição 8</w:t>
      </w:r>
      <w:r>
        <w:rPr>
          <w:rFonts w:cs="Arial Narrow" w:ascii="Arial Narrow" w:hAnsi="Arial Narrow"/>
          <w:sz w:val="18"/>
          <w:szCs w:val="18"/>
        </w:rPr>
        <w:t>: A empresa deve atender todo termo referen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idade, _____ de _____ 2025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Razão Social: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Nome Fantasia: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CNPJ: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Nome completo do representante legal: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Endereço: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Telefone: (    )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E-mail: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Assinatura:___________________________________ (pode digital)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Carimbo CNPJ: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709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imbre da empresa</w:t>
    </w:r>
  </w:p>
  <w:p>
    <w:pPr>
      <w:pStyle w:val="Footer"/>
      <w:spacing w:before="0" w:after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170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rFonts w:ascii="American Classic;Times New Roman" w:hAnsi="American Classic;Times New Roman" w:eastAsia="Arial Unicode MS" w:cs="American Class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color w:val="FF0000"/>
      <w:sz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bCs/>
      <w:sz w:val="24"/>
      <w:szCs w:val="24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napToGrid w:val="false"/>
      <w:ind w:firstLine="141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napToGrid w:val="false"/>
      <w:ind w:left="708"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exact" w:line="249"/>
      <w:ind w:left="24" w:right="-148" w:hanging="0"/>
      <w:jc w:val="both"/>
    </w:pPr>
    <w:rPr>
      <w:sz w:val="24"/>
      <w:szCs w:val="24"/>
    </w:rPr>
  </w:style>
  <w:style w:type="paragraph" w:styleId="Estilo1">
    <w:name w:val="Estilo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ArialNarrow">
    <w:name w:val="Normal + Arial Narrow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texto">
    <w:name w:val="fontetexto"/>
    <w:basedOn w:val="Normal"/>
    <w:qFormat/>
    <w:pPr>
      <w:spacing w:before="280" w:after="280"/>
    </w:pPr>
    <w:rPr>
      <w:rFonts w:ascii="Verdana" w:hAnsi="Verdana" w:cs="Verdana"/>
      <w:color w:val="277E8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6:00Z</dcterms:created>
  <dc:creator>P.M.T.S</dc:creator>
  <dc:description/>
  <cp:keywords/>
  <dc:language>en-US</dc:language>
  <cp:lastModifiedBy>Rafael Colnago Guedes Valoes</cp:lastModifiedBy>
  <cp:lastPrinted>2020-01-28T18:03:00Z</cp:lastPrinted>
  <dcterms:modified xsi:type="dcterms:W3CDTF">2025-03-31T13:35:00Z</dcterms:modified>
  <cp:revision>25</cp:revision>
  <dc:subject/>
  <dc:title>Vistos</dc:title>
</cp:coreProperties>
</file>